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TTO DI IMPEGNO PER L’ATTIVAZIONE DI N……..POSTO/I RISERVATO/I PER IL CORSO DI DOTTORATO DI RICERCA IN _____________________, XXXIX CICL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Azienda ____________ con sede legale in _________________________, C.F. e Partita Iva_________________________________ in persona dell’Amministratore 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Paragrafoelenco"/>
        <w:ind w:left="0" w:right="0" w:hanging="0"/>
        <w:jc w:val="both"/>
        <w:rPr>
          <w:strike/>
        </w:rPr>
      </w:pPr>
      <w:r>
        <w:rPr/>
        <w:t>Che l’Università degli Studi di Milano intende attivare il corso di Dottorato di Ricerca in ____________________della durata di n. 3 (tre) anni, ai sensi di quanto previsto dal Decreto Ministeriale 14 dicembre 2021, n. 226</w:t>
      </w:r>
    </w:p>
    <w:p>
      <w:pPr>
        <w:pStyle w:val="Paragrafoelenco"/>
        <w:ind w:left="0" w:right="0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Paragrafoelenco"/>
        <w:numPr>
          <w:ilvl w:val="0"/>
          <w:numId w:val="1"/>
        </w:numPr>
        <w:spacing w:before="0" w:after="200"/>
        <w:ind w:left="714" w:right="0" w:hanging="357"/>
        <w:contextualSpacing w:val="false"/>
        <w:jc w:val="both"/>
        <w:rPr/>
      </w:pPr>
      <w:r>
        <w:rPr/>
        <w:t>All’UNIVERSITÀ DEGLI STUDI DI MILANO, sede amministrativa del Dottorato di Ricerca in __________ di attivare n….. (in lettera……) posto/i di Dottorato riservato/i ad un proprio dipendente/a propri dipendenti in possesso dei requisiti previsti dal Bando di concorso e previo superamento delle prove previste dal medesim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il posto nel Dottorato di Ricerca suddetto venga messo a concorso, secondo le disposizioni e le modalità stabilite dal Regolamento dei Corsi di dottorato.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right="0" w:hanging="0"/>
        <w:jc w:val="center"/>
        <w:rPr>
          <w:b/>
          <w:b/>
        </w:rPr>
      </w:pPr>
      <w:r>
        <w:rPr>
          <w:b/>
        </w:rPr>
        <w:t>La Società si impegna, pertanto, a</w:t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before="0" w:after="200"/>
        <w:ind w:left="714" w:right="0" w:hanging="357"/>
        <w:contextualSpacing w:val="false"/>
        <w:jc w:val="both"/>
        <w:rPr>
          <w:rFonts w:ascii="Arial" w:hAnsi="Arial" w:cs="Arial"/>
        </w:rPr>
      </w:pPr>
      <w:r>
        <w:rPr/>
        <w:t>sottoscrivere la convenzione per l’attivazione e il funzionamento del Corso di Dottorato di Ricerca in ________________________, curriculum (se presente) ______________XXXIX ciclo, ai sensi della normativa vigente sopra richiamata, con allegato il Piano Formativo Individuale del dottorand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riservare per il dottorando: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>l’importo non inferiore al 10% dell'importo della borsa di studio* a partire dal primo anno di corso, in aggiunta alla borsa, per l’attività di ricerca in Italia e all'estero, adeguato rispetto alla tipologia di corso;</w:t>
      </w:r>
    </w:p>
    <w:p>
      <w:pPr>
        <w:pStyle w:val="Paragrafoelenco"/>
        <w:numPr>
          <w:ilvl w:val="1"/>
          <w:numId w:val="2"/>
        </w:numPr>
        <w:jc w:val="both"/>
        <w:rPr/>
      </w:pPr>
      <w:r>
        <w:rPr/>
        <w:t>la somma, non inferiore al 50% dell'importo della borsa**, richiesta per l'eventuale periodo di soggiorno all'estero del dottorando.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</w:t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/>
        <w:tab/>
        <w:t>Timbro e Firma dell’Azienda</w:t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0"/>
          <w:szCs w:val="20"/>
        </w:rPr>
        <w:t>* L’importo non inferiore al 10% della borsa di studio, corrispondente al budget di ricerca, è pari ad € 1.650,00.</w:t>
      </w:r>
    </w:p>
    <w:p>
      <w:pPr>
        <w:pStyle w:val="Normal"/>
        <w:tabs>
          <w:tab w:val="clear" w:pos="708"/>
          <w:tab w:val="center" w:pos="7655" w:leader="none"/>
        </w:tabs>
        <w:spacing w:before="0" w:after="200"/>
        <w:jc w:val="both"/>
        <w:rPr/>
      </w:pPr>
      <w:r>
        <w:rPr>
          <w:sz w:val="20"/>
          <w:szCs w:val="20"/>
        </w:rPr>
        <w:t>** La maggiorazione non inferiore al 50% dell’importo della borsa per ogni mese di ricerca all’estero è pari a 681,25 € da prevedere per un periodo massimo di 12 mesi. L’importo della borsa è stato determinato dal Consiglio di Amministrazione nella seduta del 6 aprile 2016 ed è pari ad € 16.350,00. Tali importi sono da intendersi al netto degli oneri previdenzi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s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38912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38912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vocaz">
    <w:name w:val="convocaz"/>
    <w:basedOn w:val="Normal"/>
    <w:qFormat/>
    <w:pPr>
      <w:tabs>
        <w:tab w:val="clear" w:pos="708"/>
        <w:tab w:val="left" w:pos="567" w:leader="none"/>
        <w:tab w:val="left" w:pos="1701" w:leader="none"/>
        <w:tab w:val="left" w:pos="4253" w:leader="none"/>
      </w:tabs>
      <w:spacing w:lineRule="auto" w:line="240" w:before="0" w:after="0"/>
      <w:jc w:val="both"/>
    </w:pPr>
    <w:rPr>
      <w:rFonts w:ascii="Swiss;Times New Roman" w:hAnsi="Swiss;Times New Roman" w:eastAsia="Times New Roman" w:cs="Swiss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15:00Z</dcterms:created>
  <dc:creator>De eccher Sergio</dc:creator>
  <dc:description/>
  <cp:keywords/>
  <dc:language>en-US</dc:language>
  <cp:lastModifiedBy>Oriana Garofalo</cp:lastModifiedBy>
  <cp:lastPrinted>2022-04-21T15:09:00Z</cp:lastPrinted>
  <dcterms:modified xsi:type="dcterms:W3CDTF">2023-02-14T14:44:00Z</dcterms:modified>
  <cp:revision>19</cp:revision>
  <dc:subject/>
  <dc:title/>
</cp:coreProperties>
</file>