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/>
        <w:drawing>
          <wp:inline distT="0" distB="0" distL="0" distR="0">
            <wp:extent cx="477012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0"/>
        <w:contextualSpacing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LLABORAZIONE DEGLI STUDENTI AI SERVIZI DELL’UNIVERSITA’ DEGLI STUDI DI MILANO</w:t>
      </w:r>
    </w:p>
    <w:p>
      <w:pPr>
        <w:pStyle w:val="Normal"/>
        <w:spacing w:before="0" w:after="600"/>
        <w:contextualSpacing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ERTIFICAZIONE DELL’ATTIVITA’ PRESTAT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5664" w:firstLine="709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a Direzione Trattamen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5664" w:firstLine="709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conomici e Lavoro Autonomo</w:t>
      </w:r>
    </w:p>
    <w:p>
      <w:pPr>
        <w:pStyle w:val="Footer"/>
        <w:tabs>
          <w:tab w:val="clear" w:pos="4819"/>
          <w:tab w:val="clear" w:pos="9638"/>
        </w:tabs>
        <w:spacing w:before="120" w:after="600"/>
        <w:ind w:left="5664" w:firstLine="709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ell’Università degli Studi di Milano 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6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l sottoscritto _____________________responsabile del servizio per il quale sono state previste le collaborazioni di cui al bando n._______ del _________ indetto dalla Facoltà / Dipartimento / Direzione 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ha per titolo: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l signor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Cognome _______________________ nome ________________________studente di questa Università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ricola n. ____________________ ha svolto la seguente prestazione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erente al bando di cui sopra per il periodo dal _________________________ al 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.05pt" to="48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.05pt" to="62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05pt" to="77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05pt" to="91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er ore n.  ________    (_________________________________________________________________)</w:t>
      </w:r>
    </w:p>
    <w:p>
      <w:pPr>
        <w:pStyle w:val="Footer"/>
        <w:tabs>
          <w:tab w:val="clear" w:pos="4819"/>
          <w:tab w:val="clear" w:pos="9638"/>
        </w:tabs>
        <w:ind w:left="3540" w:firstLine="708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>indicare l’acronimo U-Gov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pesa graverà a carico del progetto: _________________________________ .</w:t>
      </w:r>
    </w:p>
    <w:p>
      <w:pPr>
        <w:pStyle w:val="Footer"/>
        <w:tabs>
          <w:tab w:val="clear" w:pos="4819"/>
          <w:tab w:val="clear" w:pos="9638"/>
        </w:tabs>
        <w:spacing w:lineRule="auto" w:line="360" w:before="360" w:after="0"/>
        <w:contextualSpacing/>
        <w:rPr/>
      </w:pPr>
      <w:r>
        <w:rPr>
          <w:rFonts w:cs="Trebuchet MS" w:ascii="Trebuchet MS" w:hAnsi="Trebuchet MS"/>
          <w:sz w:val="22"/>
          <w:szCs w:val="22"/>
        </w:rPr>
        <w:t>Si ritiene si possa provvedere al pagamento del relativo compenso.</w:t>
      </w:r>
    </w:p>
    <w:p>
      <w:pPr>
        <w:pStyle w:val="Footer"/>
        <w:tabs>
          <w:tab w:val="clear" w:pos="4819"/>
          <w:tab w:val="clear" w:pos="9638"/>
        </w:tabs>
        <w:spacing w:lineRule="auto" w:line="360" w:before="360" w:after="2160"/>
        <w:ind w:left="4248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l responsabile del servizio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00" w:after="2160"/>
        <w:rPr/>
      </w:pPr>
      <w:r>
        <w:rPr>
          <w:rFonts w:cs="Trebuchet MS" w:ascii="Trebuchet MS" w:hAnsi="Trebuchet MS"/>
          <w:sz w:val="18"/>
          <w:szCs w:val="18"/>
        </w:rPr>
        <w:t xml:space="preserve">N.B. Il presente modulo deve essere fatto pervenire alla Direzione Trattamenti Economici e Lavoro Autonomo - Ufficio Incarichi e Collaborazioni Esterne -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pagamenticollaborazionistudentesche@unimi.it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00"/>
      <w:pgMar w:left="907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802" w:leader="none"/>
        <w:tab w:val="left" w:pos="3316" w:leader="none"/>
      </w:tabs>
      <w:jc w:val="center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ourier PS" w:hAnsi="Courier PS" w:cs="Courier P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gamenticollaborazionistudentesche@uni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5:00Z</dcterms:created>
  <dc:creator>Università degli Studi di Milano</dc:creator>
  <dc:description/>
  <cp:keywords/>
  <dc:language>en-US</dc:language>
  <cp:lastModifiedBy>Silvia Vercesi</cp:lastModifiedBy>
  <cp:lastPrinted>2009-08-06T11:57:00Z</cp:lastPrinted>
  <dcterms:modified xsi:type="dcterms:W3CDTF">2023-03-24T10:01:00Z</dcterms:modified>
  <cp:revision>16</cp:revision>
  <dc:subject/>
  <dc:title>Certificazione attività</dc:title>
</cp:coreProperties>
</file>