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sz w:val="22"/>
          <w:szCs w:val="22"/>
        </w:rPr>
        <w:t>(SCHEMA TESTO FIDEIUSSORIO DA PRESENTARE ALLA BANC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CARTA INTESTATA DELLA BANC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Spett.le </w:t>
      </w:r>
    </w:p>
    <w:p>
      <w:pPr>
        <w:pStyle w:val="Normal"/>
        <w:rPr>
          <w:rFonts w:ascii="Trebuchet MS" w:hAnsi="Trebuchet MS" w:cs="Trebuchet MS"/>
          <w:sz w:val="22"/>
          <w:szCs w:val="22"/>
        </w:rPr>
      </w:pPr>
      <w:r>
        <w:rPr>
          <w:rFonts w:cs="Trebuchet MS" w:ascii="Trebuchet MS" w:hAnsi="Trebuchet MS"/>
          <w:sz w:val="22"/>
          <w:szCs w:val="22"/>
        </w:rPr>
        <w:t>Università degli Studi di Milano</w:t>
      </w:r>
    </w:p>
    <w:p>
      <w:pPr>
        <w:pStyle w:val="Normal"/>
        <w:rPr>
          <w:rFonts w:ascii="Trebuchet MS" w:hAnsi="Trebuchet MS" w:cs="Trebuchet MS"/>
          <w:sz w:val="22"/>
          <w:szCs w:val="22"/>
        </w:rPr>
      </w:pPr>
      <w:r>
        <w:rPr>
          <w:rFonts w:cs="Trebuchet MS" w:ascii="Trebuchet MS" w:hAnsi="Trebuchet MS"/>
          <w:sz w:val="22"/>
          <w:szCs w:val="22"/>
        </w:rPr>
        <w:t>Via Festa del Perdono, 7</w:t>
      </w:r>
    </w:p>
    <w:p>
      <w:pPr>
        <w:pStyle w:val="Normal"/>
        <w:rPr>
          <w:rFonts w:ascii="Trebuchet MS" w:hAnsi="Trebuchet MS" w:cs="Trebuchet MS"/>
          <w:sz w:val="22"/>
          <w:szCs w:val="22"/>
        </w:rPr>
      </w:pPr>
      <w:r>
        <w:rPr>
          <w:rFonts w:cs="Trebuchet MS" w:ascii="Trebuchet MS" w:hAnsi="Trebuchet MS"/>
          <w:sz w:val="22"/>
          <w:szCs w:val="22"/>
        </w:rPr>
        <w:t>20122 – MILANO</w:t>
        <w:tab/>
        <w:tab/>
        <w:tab/>
        <w:tab/>
        <w:tab/>
        <w:tab/>
        <w:tab/>
        <w:tab/>
        <w:t xml:space="preserve"> luogo, data</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Oggetto: Fideiussione n: …………</w:t>
      </w:r>
    </w:p>
    <w:p>
      <w:pPr>
        <w:pStyle w:val="Normal"/>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Prem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che la Società.............................. (C.F. ................ P.IVA ……………), con sede .........................., è intenzionata a stipulare una convenzione con codesta Università per il finanziamento di una borsa di studio per la frequenza al corso di dottorato in ………………., della durata di </w:t>
      </w:r>
      <w:r>
        <w:rPr>
          <w:rFonts w:cs="Trebuchet MS" w:ascii="Trebuchet MS" w:hAnsi="Trebuchet MS"/>
          <w:i/>
          <w:sz w:val="22"/>
          <w:szCs w:val="22"/>
        </w:rPr>
        <w:t>tre/quattro</w:t>
      </w:r>
      <w:r>
        <w:rPr>
          <w:rFonts w:cs="Trebuchet MS" w:ascii="Trebuchet MS" w:hAnsi="Trebuchet MS"/>
          <w:sz w:val="22"/>
          <w:szCs w:val="22"/>
        </w:rPr>
        <w:t xml:space="preserve"> ann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che la Società, a seguito di tale stipula, assume l’obbligo di corrispondere all’Università la somma complessiva di €...................., comprensiva dell’importo della borsa di studio (art. 1 del D.M. 40 gennaio 2018), del contributo INPS a gestione separata (art. 2 del D.M. 11 settembre 1998), dei contributi per il funzionamento e per l’accesso e la frequenza al corso e del budget per l'attività di ricerca (art. 9 comma 4 del D.M. 226/2021);</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che la Società si impegna altresì a versare all’Università la somma, non inferiore al 50% dell’importo della borsa, richiesta dall’Ateneo per l’eventuale periodo di soggiorno all’estero del dottorando, nonché le somme richieste per eventuali maggiori oneri derivanti dall’attuazione di disposizioni legislative e regolamenta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che le somme predette saranno corrisposte all’Università in un’unica soluzione all’inizio del primo anno di corso / in rate annuali per ciascun anno di corso: la prima rata entro 20 giorni dalla richiesta dell’Università e le rate successive entro il 28 febbraio di ogni ann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t>tutto ciò premess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sottoscritta (nominativo della banca) …………..…............................(CF....................) con la presente si costituisce irrevocabilmente fideiussore verso codesta Università, per garantire l’esatto e puntuale versamento delle somme necessarie per il finanziamento di una borsa di studio per la frequenza del corso di dottorato di ricerca in ………, della durata di anni tre, sino alla concorrenza massima di € ……...........…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sz w:val="22"/>
          <w:szCs w:val="22"/>
        </w:rPr>
      </w:pPr>
      <w:r>
        <w:rPr>
          <w:rFonts w:cs="Trebuchet MS" w:ascii="Trebuchet MS" w:hAnsi="Trebuchet MS"/>
          <w:sz w:val="22"/>
          <w:szCs w:val="22"/>
        </w:rPr>
        <w:t xml:space="preserve">In virtù di tale fideiussione la sottoscritta garantisce a codesta Università, per l’intera durata del corso di dottorato, il pagamento entro 15 giorni degli importi richiesti, a semplice richiesta scritta dell’Università formulata a mezzo di lettera raccomandata, senza possibilità di avanzare riserve ed eccezioni e </w:t>
      </w:r>
      <w:r>
        <w:rPr>
          <w:rFonts w:cs="Trebuchet MS" w:ascii="Trebuchet MS" w:hAnsi="Trebuchet MS"/>
          <w:b/>
          <w:bCs/>
          <w:sz w:val="22"/>
          <w:szCs w:val="22"/>
          <w:u w:val="single"/>
        </w:rPr>
        <w:t>con espressa rinuncia al beneficio della preventiva escussione del debitore principale.</w:t>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pPr>
      <w:r>
        <w:rPr>
          <w:rFonts w:cs="Trebuchet MS" w:ascii="Trebuchet MS" w:hAnsi="Trebuchet MS"/>
          <w:sz w:val="22"/>
          <w:szCs w:val="22"/>
        </w:rPr>
        <w:t xml:space="preserve">La fideiussione potrà essere svincolata progressivamente, in ragione del parziale adempimento da parte della Società delle obbligazioni assunte nei confronti di codesta Università, previo rilascio di nulla osta da parte dell’Università stess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imbro</w:t>
        <w:tab/>
        <w:tab/>
        <w:tab/>
        <w:tab/>
        <w:tab/>
        <w:tab/>
        <w:tab/>
        <w:tab/>
        <w:t>Firma del responsabile</w:t>
      </w:r>
    </w:p>
    <w:sectPr>
      <w:type w:val="nextPage"/>
      <w:pgSz w:w="11906" w:h="16838"/>
      <w:pgMar w:left="1304" w:right="130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08:00Z</dcterms:created>
  <dc:creator>Bonanno</dc:creator>
  <dc:description/>
  <cp:keywords/>
  <dc:language>en-US</dc:language>
  <cp:lastModifiedBy>Erika Vistoli</cp:lastModifiedBy>
  <cp:lastPrinted>2012-06-19T10:04:00Z</cp:lastPrinted>
  <dcterms:modified xsi:type="dcterms:W3CDTF">2024-02-28T13:28:00Z</dcterms:modified>
  <cp:revision>9</cp:revision>
  <dc:subject/>
  <dc:title>SCHEMA TESTO FIDEIUSSORIO</dc:title>
</cp:coreProperties>
</file>