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270"/>
        <w:ind w:left="61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270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OMANDA DI PARTECIPAZIONE AL PROGRAMMA SEED4IP 2.0</w:t>
      </w:r>
    </w:p>
    <w:p>
      <w:pPr>
        <w:pStyle w:val="Normal"/>
        <w:spacing w:lineRule="exact" w:line="27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exact" w:line="27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jc w:val="both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360"/>
        <w:jc w:val="both"/>
        <w:rPr/>
      </w:pPr>
      <w:bookmarkStart w:id="0" w:name="_Hlk22220341"/>
      <w:bookmarkEnd w:id="0"/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Titolo e acronimo del progetto PoC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Titol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0"/>
        <w:jc w:val="both"/>
        <w:rPr/>
      </w:pPr>
      <w:r>
        <w:rPr>
          <w:rFonts w:cs="Trebuchet MS" w:ascii="Trebuchet MS" w:hAnsi="Trebuchet MS"/>
          <w:sz w:val="22"/>
          <w:u w:val="single"/>
        </w:rPr>
        <w:t>Acronimo</w:t>
      </w:r>
      <w:r>
        <w:rPr>
          <w:rFonts w:cs="Trebuchet MS" w:ascii="Trebuchet MS" w:hAnsi="Trebuchet MS"/>
          <w:sz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bookmarkStart w:id="1" w:name="_Hlk22220341"/>
      <w:bookmarkEnd w:id="1"/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ati amministrativi relativi al brevett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/>
      </w:pPr>
      <w:r>
        <w:rPr>
          <w:rFonts w:cs="Trebuchet MS" w:ascii="Trebuchet MS" w:hAnsi="Trebuchet MS"/>
          <w:i/>
          <w:sz w:val="22"/>
        </w:rPr>
        <w:t>se brevett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rebuchet MS" w:hAnsi="Trebuchet MS" w:cs="Trebuchet MS"/>
          <w:i/>
          <w:i/>
          <w:strike/>
          <w:sz w:val="22"/>
        </w:rPr>
      </w:pPr>
      <w:r>
        <w:rPr>
          <w:rFonts w:cs="Trebuchet MS" w:ascii="Trebuchet MS" w:hAnsi="Trebuchet MS"/>
          <w:i/>
          <w:strike/>
          <w:sz w:val="2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9"/>
        <w:gridCol w:w="1519"/>
        <w:gridCol w:w="1984"/>
        <w:gridCol w:w="14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tol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Concessione n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Data concessione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Tit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Quo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tabs>
          <w:tab w:val="left" w:pos="567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i/>
          <w:sz w:val="22"/>
        </w:rPr>
        <w:t xml:space="preserve">        </w:t>
      </w:r>
      <w:r>
        <w:rPr>
          <w:rFonts w:cs="Trebuchet MS" w:ascii="Trebuchet MS" w:hAnsi="Trebuchet MS"/>
          <w:i/>
          <w:sz w:val="22"/>
        </w:rPr>
        <w:t>se è domanda di Brevetto</w:t>
      </w:r>
      <w:r>
        <w:rPr>
          <w:rFonts w:cs="Trebuchet MS" w:ascii="Trebuchet MS" w:hAnsi="Trebuchet MS"/>
          <w:sz w:val="22"/>
        </w:rPr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6"/>
        <w:gridCol w:w="1522"/>
        <w:gridCol w:w="1984"/>
        <w:gridCol w:w="14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umero e data di deposi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Data rilascio rapporto ricerca non neg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Richieden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Quo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TA: in caso di contitolarità andrà fornita nota del/i contitolare/i di assenso alla valorizzazione del titolo di proprietà intellettuale e impegno da parte del/i contitolare/i di non richiedere, per il medesimo brevetto/domanda di brevetto altri finanziamenti per il periodo intercorrente tra la data di perfezionamento del provvedimento di concessione e la data di erogazione del saldo del finanziamento. Sarà cura dell’Ufficio Proprietà Intellettuale dare seguito a quanto sopr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am e competenze necessarie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spacing w:lineRule="auto" w:line="360" w:before="0" w:after="0"/>
        <w:ind w:left="414" w:hanging="0"/>
        <w:contextualSpacing/>
        <w:jc w:val="both"/>
        <w:rPr/>
      </w:pPr>
      <w:r>
        <w:rPr>
          <w:rFonts w:cs="Trebuchet MS" w:ascii="Trebuchet MS" w:hAnsi="Trebuchet MS"/>
          <w:b/>
          <w:sz w:val="22"/>
        </w:rPr>
        <w:tab/>
        <w:tab/>
      </w:r>
      <w:r>
        <w:rPr/>
        <w:t xml:space="preserve">Il team di progetto può anche non corrispondere agli autori del brevetto. 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40"/>
        <w:gridCol w:w="1516"/>
        <w:gridCol w:w="205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ome e Cog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Posi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Dipart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color w:val="0070C0"/>
                <w:sz w:val="22"/>
              </w:rPr>
              <w:t>Ruolo nel proget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Eventuali componenti non afferenti all’Atene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ome e Cog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Affilia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Co-inventor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(S/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Ruolo nel proget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sz w:val="22"/>
        </w:rPr>
        <w:tab/>
      </w:r>
      <w:r>
        <w:rPr>
          <w:rFonts w:cs="Trebuchet MS" w:ascii="Trebuchet MS" w:hAnsi="Trebuchet MS"/>
          <w:sz w:val="22"/>
        </w:rPr>
        <w:tab/>
        <w:t>Segnalare eventuale expertise necessaria allo sviluppo ma non presente nel team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chnology Readiness Level, valutato sulla base dello schema di misurazione del livello di maturità tecnologica dei titoli di proprietà industriale secondo la Commissione Europea “Technology readiness levels (TRL), HORIZON 2020 – WORK PROGRAMME 2018-2020 General Annexes, Extract from Part 19 – Commission Decision C(2017)7124”;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0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Livello di TRL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Descrizion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1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sservati i principi fondamental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2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ormulazione di un concept tecnologi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3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of of concept sperimenta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4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Tecnologia convalidata in laboratori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5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cnologia convalidata industrialmen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6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cnologia dimostrata industrialmen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7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mostrazione del prototipo in ambiente operativo rea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8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stema completo e qualifica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9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Sistema reale provato in ambiente operativo (produzione competitiva, commercializzazione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lementi a supporto del livello TRL indicato: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o dell’arte del progetto ad oggi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Trebuchet MS" w:ascii="Trebuchet MS" w:hAnsi="Trebuchet MS"/>
          <w:b/>
          <w:sz w:val="22"/>
        </w:rPr>
        <w:t>Descrizione degli obiettivi che si intendono perseguire e dei risultati attesi evidenziando come tali obiettivi contribuiscano alla valorizzazione del brevetto (max 2.500 parole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escrizione delle attività e delle tempistiche di realizzazione del progetto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(max 2.500 parole)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iano finanziario di progetto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421"/>
      </w:tblGrid>
      <w:tr>
        <w:trPr>
          <w:trHeight w:val="293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pologia di costo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Costi previsti (€)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sonale (a tempo indeterminato max 20%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eriali, attrezzature e licenze software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ervizi di consulenza tecnologic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max 50%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otale Costi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Finanziamento Richiesto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(max 90% del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isorse in cofinanziamento (indicare soggetto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ggetto 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ggetto 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partecipanti dichiarano che le informazioni fornite sono veritiere, non contengono materiale in violazione di diritti, posizioni o pretese di terzi e sono liberamente e legittimamente utilizzabili per la partecipazione al programma SEED4IP 2.0 e i successivi adempimenti richiesti dal Ministero delle imprese e del Made in Italy (MIMIT). </w:t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TA, </w:t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il Team</w:t>
      </w:r>
    </w:p>
    <w:p>
      <w:pPr>
        <w:pStyle w:val="Normal"/>
        <w:spacing w:lineRule="exact" w:line="270"/>
        <w:ind w:left="567" w:right="5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 Referente di Progetto </w:t>
        <w:tab/>
        <w:t xml:space="preserve">                                    Nome Cognome</w:t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invia in allegato l’informativa della privacy per presa visione. </w:t>
      </w:r>
    </w:p>
    <w:sectPr>
      <w:headerReference w:type="default" r:id="rId2"/>
      <w:footerReference w:type="default" r:id="rId3"/>
      <w:type w:val="nextPage"/>
      <w:pgSz w:w="11906" w:h="16838"/>
      <w:pgMar w:left="567" w:right="1552" w:gutter="0" w:header="907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niversità degli Studi di Milano – Direzione Innovazione e Valorizzazione delle Conoscenz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Via Festa del Perdono, 7 - 20122 Milano, Italy</w:t>
    </w:r>
  </w:p>
  <w:p>
    <w:pPr>
      <w:pStyle w:val="Normal"/>
      <w:spacing w:lineRule="exact" w:line="200"/>
      <w:ind w:left="1559" w:hanging="0"/>
      <w:rPr/>
    </w:pPr>
    <w:r>
      <w:rPr>
        <w:rFonts w:cs="Trebuchet MS" w:ascii="Trebuchet MS" w:hAnsi="Trebuchet MS"/>
        <w:color w:val="000000"/>
        <w:sz w:val="17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7"/>
        </w:rPr>
        <w:t>direzione.DIVCO@unimi.it</w:t>
      </w:r>
    </w:hyperlink>
    <w:r>
      <w:rPr>
        <w:rFonts w:cs="Trebuchet MS" w:ascii="Trebuchet MS" w:hAnsi="Trebuchet MS"/>
        <w:color w:val="000000"/>
        <w:sz w:val="17"/>
      </w:rPr>
      <w:tab/>
      <w:tab/>
      <w:tab/>
      <w:tab/>
      <w:tab/>
      <w:tab/>
      <w:tab/>
      <w:tab/>
      <w:tab/>
    </w:r>
    <w:r>
      <w:rPr>
        <w:rFonts w:cs="Trebuchet MS" w:ascii="Trebuchet MS" w:hAnsi="Trebuchet MS"/>
        <w:color w:val="000000"/>
        <w:sz w:val="18"/>
        <w:szCs w:val="18"/>
      </w:rPr>
      <w:t xml:space="preserve">pag. </w:t>
    </w:r>
    <w:r>
      <w:rPr>
        <w:rFonts w:cs="Trebuchet MS" w:ascii="Trebuchet MS" w:hAnsi="Trebuchet MS"/>
        <w:color w:val="000000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000000"/>
      </w:rPr>
      <w:instrText xml:space="preserve"> PAGE </w:instrText>
    </w:r>
    <w:r>
      <w:rPr>
        <w:sz w:val="18"/>
        <w:szCs w:val="18"/>
        <w:rFonts w:cs="Trebuchet MS" w:ascii="Trebuchet MS" w:hAnsi="Trebuchet MS"/>
        <w:color w:val="000000"/>
      </w:rPr>
      <w:fldChar w:fldCharType="separate"/>
    </w:r>
    <w:r>
      <w:rPr>
        <w:sz w:val="18"/>
        <w:szCs w:val="18"/>
        <w:rFonts w:cs="Trebuchet MS" w:ascii="Trebuchet MS" w:hAnsi="Trebuchet MS"/>
        <w:color w:val="000000"/>
      </w:rPr>
      <w:t>4</w:t>
    </w:r>
    <w:r>
      <w:rPr>
        <w:sz w:val="18"/>
        <w:szCs w:val="18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7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ind w:left="1134" w:hanging="0"/>
      <w:rPr/>
    </w:pPr>
    <w:r>
      <w:rPr/>
      <w:drawing>
        <wp:inline distT="0" distB="0" distL="0" distR="0">
          <wp:extent cx="549846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DIVCO@uni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8:00Z</dcterms:created>
  <dc:creator>2</dc:creator>
  <dc:description/>
  <cp:keywords/>
  <dc:language>en-US</dc:language>
  <cp:lastModifiedBy>Ilenia Bertoni</cp:lastModifiedBy>
  <cp:lastPrinted>2012-11-12T10:47:00Z</cp:lastPrinted>
  <dcterms:modified xsi:type="dcterms:W3CDTF">2025-07-14T06:38:00Z</dcterms:modified>
  <cp:revision>2</cp:revision>
  <dc:subject/>
  <dc:title> </dc:title>
</cp:coreProperties>
</file>