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AVVISO PUBBLICO DI PROCEDURA APERTA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ER L’ADOZIONE DEL CODICE DI COMPORTAMENTO DELL’ATENE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rende noto che è stata predisposta una bozza di Codice di Comportamento dell’Ateneo, ai sensi dell’art. 54, comma 5 del D. Lgs n. 165 del 30 marzo 2001 “Norme sull’ordinamento del lavoro alle dipendenze delle amministrazioni pubbliche”, della legge n. 190 del 6 novembre 2012 “Disposizioni per la prevenzione e la repressione della corruzione e dell’illegalità nella Pubblica Amministrazione”, del D.P.R. 16 aprile 2013, n. 62 “Regolamento recante il codice di comportamento dei dipendenti pubblici” e della delibera n. 75 del 24 ottobre 2013 con cui l’ANAC (ex CIVIT) ha dettato le “Linee guida in materia di codici di comportamento delle pubbliche amministrazioni”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ottemperanza alla normativa, la su citata bozza di Codice di Comportamento viene sottoposta alla consultazione pubblica, per un periodo di 20 giorni a partire dalla data di pubblicazione del presente avviso nel portale d’Atene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Si invitano pertanto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 Responsabili di Struttura, le RSU e le OO.SS, i componenti del CUG, il personale dipendente, i collaboratori o consulenti, con qualsiasi tipologia di contratto o incarico, gli studenti, gli ordini professionali, gli utenti e in generale tutti i soggetti che intrattengono rapporti con l’Ateneo ad inviare all’indirizzo e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codice.comportamento@unimi.it</w:t>
        </w:r>
      </w:hyperlink>
      <w:r>
        <w:rPr>
          <w:rStyle w:val="Label8"/>
          <w:rFonts w:cs="Trebuchet MS" w:ascii="Trebuchet MS" w:hAnsi="Trebuchet MS"/>
          <w:color w:val="333333"/>
          <w:sz w:val="22"/>
          <w:szCs w:val="22"/>
        </w:rPr>
        <w:t xml:space="preserve"> proposte, osservazioni e integrazioni</w:t>
      </w:r>
      <w:r>
        <w:rPr>
          <w:rFonts w:cs="Trebuchet MS" w:ascii="Trebuchet MS" w:hAnsi="Trebuchet MS"/>
          <w:sz w:val="22"/>
          <w:szCs w:val="22"/>
        </w:rPr>
        <w:t xml:space="preserve"> alla bozza del Codice di Comportamento, entro e non oltre la data del </w:t>
      </w:r>
      <w:r>
        <w:rPr>
          <w:rFonts w:cs="Trebuchet MS" w:ascii="Trebuchet MS" w:hAnsi="Trebuchet MS"/>
          <w:b/>
          <w:sz w:val="22"/>
          <w:szCs w:val="22"/>
          <w:u w:val="single"/>
        </w:rPr>
        <w:t>10 Dicembre 2014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pregano tutti gli interessati di prendere visione dello schema del Codice di Comportamento e di utilizzare per le segnalazioni il modulo scaricabile dal sito web d’Ateneo al percorso Homepage &gt; Personal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utte le osservazioni attinenti agli articoli del Codice verranno rese anonime, esaminate, catalogate e sottoposte a discussione nelle sedi deputate. Tutte le proposte pervenute e i relativi commenti emersi nella discussione saranno inseriti nella relazione di accompagnamento del Codice di Comportamento, al termine dell’iter di approvazione presso gli organi di governo dell’Atene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lano, 20 Novembre 2014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Responsabile della Prevenzione</w:t>
      </w:r>
    </w:p>
    <w:p>
      <w:pPr>
        <w:pStyle w:val="Normal"/>
        <w:ind w:left="6237" w:firstLine="56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lla Corruzione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tt.ssa Anna De Gaetano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94" w:top="851" w:footer="73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6835</wp:posOffset>
              </wp:positionH>
              <wp:positionV relativeFrom="paragraph">
                <wp:posOffset>-175260</wp:posOffset>
              </wp:positionV>
              <wp:extent cx="6772910" cy="5289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528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8"/>
                            </w:rPr>
                            <w:t>Università degli Studi di Milano - Via Festa del Perdono 7 – 20122 – Milano MI  C.F. 8001265015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3pt;height:41.65pt;mso-wrap-distance-left:9.05pt;mso-wrap-distance-right:9.05pt;mso-wrap-distance-top:0pt;mso-wrap-distance-bottom:0pt;margin-top:-13.8pt;mso-position-vertical-relative:text;margin-left: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color w:val="808080"/>
                        <w:sz w:val="18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color w:val="808080"/>
                        <w:sz w:val="18"/>
                      </w:rPr>
                      <w:t>Università degli Studi di Milano - Via Festa del Perdono 7 – 20122 – Milano MI  C.F. 8001265015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438912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Label8">
    <w:name w:val="label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ice.comportamento@uni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2:00Z</dcterms:created>
  <dc:creator>2</dc:creator>
  <dc:description/>
  <cp:keywords/>
  <dc:language>en-US</dc:language>
  <cp:lastModifiedBy>VERCESI SILVIA</cp:lastModifiedBy>
  <cp:lastPrinted>2012-11-12T10:42:00Z</cp:lastPrinted>
  <dcterms:modified xsi:type="dcterms:W3CDTF">2014-11-19T09:25:00Z</dcterms:modified>
  <cp:revision>5</cp:revision>
  <dc:subject/>
  <dc:title> </dc:title>
</cp:coreProperties>
</file>