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DULO PER LA PROPOSTA DI MODIFICHE ALLA BOZZA DEL CODICE DI COMPORTAMENTO</w:t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(Avviso pubblico di consultazione pubblica del 20 Novembre 2014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modulo compilato va inviato all’indirizzo </w:t>
      </w:r>
      <w:hyperlink r:id="rId2">
        <w:r>
          <w:rPr>
            <w:rStyle w:val="InternetLink"/>
            <w:rFonts w:cs="Trebuchet MS" w:ascii="Trebuchet MS" w:hAnsi="Trebuchet MS"/>
          </w:rPr>
          <w:t>codice.comportamento@unimi.it</w:t>
        </w:r>
      </w:hyperlink>
      <w:r>
        <w:rPr>
          <w:rStyle w:val="Label8"/>
          <w:rFonts w:cs="Trebuchet MS" w:ascii="Trebuchet MS" w:hAnsi="Trebuchet MS"/>
          <w:color w:val="333333"/>
        </w:rPr>
        <w:t xml:space="preserve"> entro e non oltre il 10 Dicembre 2014.</w:t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235"/>
        <w:gridCol w:w="2652"/>
        <w:gridCol w:w="3632"/>
        <w:gridCol w:w="3846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e Cognome*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Profilo** (es.: personale TA, docente, studente, ecc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</w:rPr>
              <w:t>Struttura di afferenza** (se personale dipendente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ticolo Codice di Comportamento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posta di modifica/integrazione</w:t>
            </w:r>
          </w:p>
        </w:tc>
      </w:tr>
      <w:tr>
        <w:trPr>
          <w:trHeight w:val="29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4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*In fase di raccolta le schede verranno rese anonime e identificate da un codice che tenga conto dell’ordine di invio (es. ID01).</w:t>
      </w:r>
    </w:p>
    <w:p>
      <w:pPr>
        <w:pStyle w:val="Normal"/>
        <w:spacing w:before="0" w:after="20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**Tali informazioni vengono richieste solo per interesse statistico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abel8">
    <w:name w:val="label8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dice.comportamento@uni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6:00Z</dcterms:created>
  <dc:creator>ANTONELLA ESPOSITO</dc:creator>
  <dc:description/>
  <dc:language>en-US</dc:language>
  <cp:lastModifiedBy>LentiniG</cp:lastModifiedBy>
  <dcterms:modified xsi:type="dcterms:W3CDTF">2014-11-19T14:46:00Z</dcterms:modified>
  <cp:revision>2</cp:revision>
  <dc:subject/>
  <dc:title/>
</cp:coreProperties>
</file>